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839</w:t>
      </w:r>
      <w:r>
        <w:rPr>
          <w:rFonts w:ascii="Courier New" w:hAnsi="Courier New"/>
          <w:sz w:val="20"/>
          <w:lang w:val="es-ES_tradnl"/>
        </w:rPr>
        <w:t xml:space="preserve"> 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56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 de diciembre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de Superintenden-</w:t>
        <w:br/>
        <w:t>cia,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56/82, caratulado:"Ochoa Carlos Julio /</w:t>
        <w:br/>
        <w:t>s/ avocación (Juzg. Federal de Córdob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) y sus acumula-</w:t>
        <w:br/>
        <w:t>dos, números 571/82 "Bossero de Silva Elina Fanny s/ avoca-</w:t>
        <w:br/>
        <w:t>ción",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626/82 "Oliva Justo Rene s/ avocación" y 639/82 /</w:t>
        <w:br/>
        <w:t>"Paz Juan Alejo s/ 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agentes que prestan funciones en depen-</w:t>
        <w:br/>
        <w:t>dencias de la jurisdicción de la Cámara Federal de Apelacio-</w:t>
        <w:br/>
        <w:t>nes de Córdoba, solicitan, por la vía de avocación, se de-/</w:t>
        <w:br/>
        <w:t>jen sin efecto las intimaciones que dicho Tribunal cursara,</w:t>
        <w:br/>
        <w:t>en los términos del articulo 78 del Reglamento para la Jus-</w:t>
        <w:br/>
        <w:t>ticia Nacional, a fin de que iniciaran los trámites jubila-</w:t>
        <w:br/>
        <w:t>to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medidas consignadas se adoptaron en el</w:t>
        <w:br/>
        <w:t>Acuer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/82, del 17 de marzo del corriente año, y los</w:t>
        <w:br/>
        <w:t>recursos de reconsideración que los empleados interpusieron,</w:t>
        <w:br/>
        <w:t>fueron denegados mediante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/82, del 28 de abr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os considerandos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/</w:t>
        <w:br/>
        <w:t>/82, dictada por esta Corte Suprema el 11 de noviembre, se /</w:t>
        <w:br/>
        <w:t>expresó que el objetivo del referido articulo 7 8 -tercer pá-</w:t>
        <w:br/>
        <w:t>rrafo- es el logro de una mejor administración de justicia,</w:t>
        <w:br/>
        <w:t>sin pretender afectar al empleado con el cercenamiento de los</w:t>
        <w:br/>
        <w:t>recursos con que cuenta para subsistir,  y sobre la base de</w:t>
        <w:br/>
        <w:t>que una aplicación estricta de la norma en la actualidad aca-</w:t>
        <w:br/>
        <w:t>rrea inconvenientes económicos en una etapa de la vida e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otección es más necesaria, decidió suspender por el</w:t>
        <w:br/>
        <w:t>término de una año la facultad de efectuar intimaciones a //</w:t>
        <w:br/>
        <w:t>los agentes para jubilarse de o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doctrina reiterada de este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, que la avocación constituye un remedio excepcional que</w:t>
        <w:br/>
        <w:t>resulta procedente en situaciones especiales (Fallos; 266:265;</w:t>
        <w:br/>
        <w:t>295:658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os casos sometidos a análisis, 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endo en cuenta las manifestaciones de los peticionantes, las</w:t>
        <w:br/>
        <w:t>constancias de sus legajos personales - agregados como Anexo I</w:t>
      </w:r>
      <w:r>
        <w:rPr>
          <w:rFonts w:ascii="Courier New" w:hAnsi="Courier New"/>
          <w:sz w:val="20"/>
          <w:lang w:val="en-US"/>
        </w:rPr>
        <w:t>-</w:t>
        <w:br/>
      </w:r>
      <w:r>
        <w:rPr>
          <w:rFonts w:ascii="Courier New" w:hAnsi="Courier New"/>
          <w:sz w:val="20"/>
          <w:lang w:val="es-ES_tradnl"/>
        </w:rPr>
        <w:t>y el informe rendido por el Sr. Jefe del Departamento de Pasivi-</w:t>
        <w:br/>
        <w:t>dades -fs. 26-, se encuentran reunidos los extremos que justifi-</w:t>
        <w:br/>
        <w:t>can la intervención por la vía intentada, declarándose compren-</w:t>
        <w:br/>
        <w:t>didas las situaciones de los recurrentes en los términos de la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/82.</w:t>
        <w:br/>
        <w:t>Por lo expuest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s avocaciones ded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das por los agentes Carlos Julio Ochoa, Juan Alejo Paz, Elina</w:t>
        <w:br/>
        <w:t>Fanny Bossero de Silva y Justo Rene O1iva, dejando en consecuen-</w:t>
        <w:br/>
        <w:t>cia sin efecto las intimaciones que se les cursara por Acuerdo</w:t>
        <w:br/>
        <w:t>de la Cámara Federal de Apelaciones de Córdob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/82/ dispo-</w:t>
        <w:br/>
        <w:t>niendo que los casos particulares se encuentran amparados por /</w:t>
        <w:br/>
        <w:t>la Acordada de este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839/82</w:t>
      </w:r>
      <w:r>
        <w:rPr>
          <w:rFonts w:ascii="Courier New" w:hAnsi="Courier New"/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556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nse los le-</w:t>
        <w:br/>
        <w:t>gajos personales elevados y oportunamente, archíves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889</Characters>
  <CharactersWithSpaces>24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7:00Z</dcterms:created>
  <dc:creator>Proyectos Especiales</dc:creator>
  <dc:description/>
  <dc:language>en-US</dc:language>
  <cp:lastModifiedBy/>
  <dcterms:modified xsi:type="dcterms:W3CDTF">2007-03-23T11:37:00Z</dcterms:modified>
  <cp:revision>3</cp:revision>
  <dc:subject/>
  <dc:title>RESOLUCION Nº 1839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