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503/94               EXP.S-724/93 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724/93 "CAMPOS, Alejandro (OFICIAL NOTIFICADOR) s/SAN-</w:t>
        <w:br/>
        <w:t>CION (SUSPENS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argumentos vert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Alejandro Jorge Campos en el escrito de fs. 20 en</w:t>
        <w:br/>
        <w:t>modo alguno desvirtúan los fundamentos que dieron origen a</w:t>
        <w:br/>
        <w:t>la medida disciplinaria que le fue impuesta por resolución</w:t>
        <w:br/>
        <w:t>1562/93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puntualizar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 lugar, que la prevención y el apercibimiento constitu-</w:t>
        <w:br/>
        <w:t>yen sanciones en los términos del art. 16 del decreto-lesy</w:t>
        <w:br/>
        <w:t>1285/58, y con tal carácter le fueron oportunamente impues-</w:t>
        <w:br/>
        <w:t>tas (ver considerando 5o de la resolución cit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segundo lugar, la lectu-</w:t>
        <w:br/>
        <w:t>ra Je su legajo personal revela un comportamiento negligente</w:t>
        <w:br/>
        <w:t>que se reitera en el tiempo, por cua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registra tres (3) sancione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, 32 y 59) y dos (2) severos llamados de atención (fs. 96</w:t>
        <w:br/>
        <w:t>y 112) que, por la índole de las conductas que los motiva-</w:t>
        <w:br/>
        <w:t>ron, debieron haber dado lugar a correctivos más severos. Es-</w:t>
        <w:br/>
        <w:t>tos llamados al orden de carácter enérgico y conminatorio,</w:t>
        <w:br/>
        <w:t>si bien no configuran sanciones en sentido técnico (art. 16</w:t>
        <w:br/>
        <w:t>decreto-ley  1285/58), deben tenerse en cuenta para graduar</w:t>
        <w:br/>
        <w:t>futuras medidas discipl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xtravió su credencial en dos o-</w:t>
        <w:br/>
        <w:t>portunidades .(fs. 72 y 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no denunció correctamente su domi-</w:t>
        <w:br/>
        <w:t>cilio (fs. 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nto, no es cierto -como adu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Campos- que en los once años de su desempeño como o-</w:t>
        <w:br/>
        <w:t>ficial notificador tuvo "muy pocos errores cometidos y ningu-</w:t>
        <w:br/>
        <w:t>na sanción impuesta" (si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de reconsi-</w:t>
        <w:br/>
        <w:t>deración interpuesto por el escribiente auxiliar (oficial no-</w:t>
        <w:br/>
        <w:t>tificador) ALEJANDRO JORGE CAM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al interesa-</w:t>
        <w:br/>
        <w:t>do por mesa de entradas de la Secretaría de Superintendencia</w:t>
        <w:br/>
        <w:t>Judicial, devuélvase el legajo que corre por cuerda y fecho,</w:t>
        <w:br/>
        <w:t>estése al archivo dispue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º503/94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