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1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septiembre de 1990- la renuncia condicionada presentada</w:t>
        <w:br/>
        <w:t>por el auxiliar principal de 5a. (personal Obrero y de Maes-</w:t>
        <w:br/>
        <w:t>tranza) de 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-</w:t>
        <w:br/>
        <w:t>cio García Uraga en los términos de los decretos 8820/62 y</w:t>
        <w:br/>
        <w:t>9202/62 y de las leyes vigentes para su categoría, hasta</w:t>
        <w:br/>
        <w:t>tanto la Caja de Previsión para el personal del Estado y</w:t>
        <w:br/>
        <w:t>Servicios Públicos comunique el otorgamiento del beneficio.</w:t>
        <w:br/>
        <w:t>Hágase saber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