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7/92</w:t>
        <w:br/>
        <w:t>SUPERINTENDENCIA ADMINISTRATIVA</w:t>
        <w:br/>
        <w:t>al'1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</w:t>
        <w:br/>
        <w:t>de la Capital solici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riado judicial para los tribuna-</w:t>
        <w:br/>
        <w:t>les y organismos con sede en el inmueble de Tucumán</w:t>
        <w:br/>
        <w:t>1393, con motivo de la falta de suministro de agua co-</w:t>
        <w:br/>
        <w:t>rriente y energía eléctrica en el citad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retar -en ejercicio de la facul-</w:t>
        <w:br/>
        <w:t>tad establecida en el artículo 2o del Reglamento para la</w:t>
        <w:br/>
        <w:t>Justicia Nacional- feriado judicial para los tribunales</w:t>
        <w:br/>
        <w:t>y organismos con sede en el inmueble de Tucumán 1393 de</w:t>
        <w:br/>
        <w:t>esta Capital, desde el 20 del corriente mes y hasta que</w:t>
        <w:br/>
        <w:t>se normalice el suministro de agua corriente y energía</w:t>
        <w:br/>
        <w:t>eléctrica en dicho edificio, sin perjuicio de la validez</w:t>
        <w:br/>
        <w:t>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