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74/8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533/85 Ref.7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noviembre de 1984.-</w:t>
        <w:br/>
        <w:t>Visto este expediente Nº2294/83 del registro</w:t>
        <w:br/>
        <w:t>del Departamento de Compras, por el que se tramita la li-</w:t>
        <w:br/>
        <w:t>citación privada Nº414/84 a los efectos de lograr la pro-</w:t>
        <w:br/>
        <w:t>visión de materiales fotográficos con destino al Gabinete</w:t>
        <w:br/>
        <w:t>de Fotografía y Dibujo de la Morgue Judicial, y</w:t>
        <w:br/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373 dictada por el Tri-</w:t>
        <w:br/>
        <w:t>bunal con fecha 15 de octubre pasado, se adjudicó a la fir-</w:t>
        <w:br/>
        <w:t>ma "LICIBON S.R.L." los renglones Nos.1 (alternativa 2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. 599.-) y N</w:t>
      </w:r>
      <w:r>
        <w:rPr>
          <w:rFonts w:eastAsia="Arial" w:ascii="Arial" w:hAnsi="Arial"/>
          <w:color w:val="auto"/>
          <w:sz w:val="20"/>
          <w:lang w:val="es-ES_tradnl" w:eastAsia="es-ES"/>
        </w:rPr>
        <w:t>º4 - por menor pre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el eventual vencimiento del plazo de</w:t>
        <w:br/>
        <w:t>las ofertas, se requiri</w:t>
      </w:r>
      <w:r>
        <w:rPr>
          <w:rFonts w:eastAsia="Arial" w:ascii="Arial" w:hAnsi="Arial"/>
          <w:color w:val="auto"/>
          <w:sz w:val="20"/>
          <w:lang w:val="es-ES_tradnl"/>
        </w:rPr>
        <w:t>ó de los oferentes la prórroga del</w:t>
        <w:br/>
        <w:t>mismo, presentándose la firma LICIBON SRL. con fecha 18 de</w:t>
        <w:br/>
        <w:t>marzo (Fs.62), por la que notifica que no prorroga el pl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zo de mantenimiento de su oferta respecto de los renglones</w:t>
        <w:br/>
        <w:t>preadjudicados por lo qu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jar sin efecto el apartado a) del Artíc.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373/84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por el que se adjudicó a la</w:t>
        <w:br/>
        <w:t>firma "LICIBON S.R.L."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los renglones Nº 1 (alternativa 2)</w:t>
        <w:br/>
        <w:t>y Nº y autorizar al Departamento de Compras para que pro-</w:t>
        <w:br/>
        <w:t>ceda a realizar un nuevo llamado a licit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</w:t>
        <w:br/>
        <w:t>de Compras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