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    N°      10-2461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 a fs. 132/1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Recursos Humanos a suscribir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    de    los    contratos    dispuesta    por    Resolución    N°</w:t>
        <w:br/>
        <w:t>1566/98, hasta el 31 de mayo de 1999, referente a la contra-</w:t>
        <w:br/>
        <w:t>tación de 2 {dos) agentes -cuyos nombres y categorías presu-</w:t>
        <w:br/>
        <w:t>puestarias a continuación se detallan- para desempeñarse en</w:t>
        <w:br/>
        <w:t>el Juzgado Federal de General Roca:</w:t>
        <w:br/>
        <w:t>FUENTES, Néstor Gabriel        oficial mayor</w:t>
        <w:br/>
        <w:t>GARCIA SPITZER, Ximena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</w:t>
        <w:br/>
        <w:t>lo precedentemente dispuesto con cargo a la cuenta pertinen-</w:t>
        <w:br/>
        <w:t>te 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13|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