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2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- la renuncia presentada por el Auxiliar (Per-</w:t>
        <w:br/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Procuración General</w:t>
        <w:br/>
        <w:t>de la Nación, señor Gustavo Felipe Ma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