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0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7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Federal de Ape-</w:t>
        <w:br/>
        <w:t>laciones de Rosario a fs. 1 y 20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ignar Oficial Superior de S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- en la Cámara Federal de Apelaciones de Rosario, al</w:t>
        <w:br/>
        <w:t>Doctor AMILCAR CESAR VALLE   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976.389 -clase 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