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956/99 y sus modificatorias nros.57/2000 y 687/2000; 1982/99 y 2163/99 hasta</w:t>
        <w:br/>
        <w:t>el 30 de noviembre de 2000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cuyos nombres y</w:t>
        <w:br/>
        <w:t>categorías presupuestaria a continuación se detallan para desempeñarse en el</w:t>
        <w:br/>
        <w:t>Juzgado Nacional en !o Criminal y Correccional Federal N°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ISO, Felipe Lizardo</w:t>
        <w:br/>
        <w:t>ALVAREZ CASADO, Gonza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CO, Gustavo</w:t>
        <w:br/>
        <w:t>QUIN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  <w:br/>
        <w:t>GRASSI, Adrían Pat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Contrat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io y hasta 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2000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án Marcelo AGUILAR con categoría presupuestaria</w:t>
        <w:br/>
        <w:t>equivalente al cargo de prosecretario administrativo para desempeñarse en el Juzgado</w:t>
        <w:br/>
        <w:t>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tos agente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esente a los expedientes Nros. 11-1068/91 y 31585/96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