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5462/98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en las cuales</w:t>
        <w:br/>
        <w:t>el Juzgado Nacional en lo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, solicita se pro-</w:t>
        <w:br/>
        <w:t>rrogue hasta el día 6 inclusive del corriente mes el plazo de</w:t>
        <w:br/>
        <w:t>la feria judicial dispuesta con motivo de la mudanza al edifi-</w:t>
        <w:br/>
        <w:t>cio de Juncal 941, en razón de demoras en la finalización de</w:t>
        <w:br/>
        <w:t>los trabajos de adecuación en el citado inmue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</w:t>
        <w:br/>
        <w:t>Criminal y Correccional presta conformidad a l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habiendo podido preveerse los hechos que</w:t>
        <w:br/>
        <w:t>originan las demoras, se configura l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stablecida en</w:t>
        <w:br/>
        <w:t>la Resolución N° 367/98 con respecto al plazo de presentación</w:t>
        <w:br/>
        <w:t>del pedido; 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rrogar -en ejercicio de la facultad estable-</w:t>
        <w:br/>
        <w:t>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ticia Nacio-</w:t>
        <w:br/>
        <w:t>nal- el feriado dispuesto por Resolución N° 2106/98 para el</w:t>
        <w:br/>
        <w:t>Juzgado Nacional en lo Correccional N° 9, hasta el día 6 inclu-</w:t>
        <w:br/>
        <w:t>sive del corriente mes.</w:t>
        <w:br/>
        <w:t>                                                              Reg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