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222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* 11-01193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diciembre  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el   expediente   caratulado   "Licencias</w:t>
        <w:br/>
        <w:t>gremiales y elección de autoridades", (fs. 2002; 2032; 2035/2046; 2048/205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mediante resoluciones  nros.  1019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97/98, 1852/98, 2050/98, 2091/98, 1376/99, 1415/99, 242/2000, 2022/00, entre</w:t>
        <w:br/>
        <w:t>muchas otras, se concedieron licencias con goce de haberes a los representantes</w:t>
        <w:br/>
        <w:t>gremiales que concurrieron a diversos congresos o encuentros convocados por la</w:t>
        <w:br/>
        <w:t>U.EJ.N., decisión que cabe reitera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)Que por iguales fundamentos que los ex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tales pronunciamientos, y en virtud de las facultades conferidas por el art. 11 del</w:t>
        <w:br/>
        <w:t>R.LJ.N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Considerar en uso de licencia con go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eres durante los días 30 de noviembre y 1 de diciembre de 2000 a los agentes</w:t>
        <w:br/>
        <w:t>Hugo N. Castiñeira, Alejandro Cariboni y Walter Daniel Moyano, quienes prestan</w:t>
        <w:br/>
        <w:t>servicios en la Cámara Nacional de Apelaciones en lo Penal Económ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Considerar en uso de licencia con go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eres desde el día 27 de noviembre hasta el 1 de diciembre de 2000 al agente</w:t>
        <w:br/>
        <w:t>Ornar Blas Sanabria, del Juzgado Federal de Paso de los Lib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Considerar en uso de licencia con go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eres durante días 27 y 28 de noviembre y 4 de diciembre de 2000 al agente</w:t>
        <w:br/>
        <w:t>Isidoro Aramburu, del Juzgado Federal de Tierra del Fue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 Considerar en uso de licencia con go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eres desde el 29 de noviembre hasta el 1 de diciembre de 2000 al agente Luis</w:t>
        <w:br/>
        <w:t>Garat, de la Cámara Federal de Apelaciones de General Ro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 la Cámara Nacional de</w:t>
        <w:br/>
        <w:t>Apelaciones en lo Penal Económico, a la Cámara Federal de Apelaciones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Corrientes, a la Cámara Federal de Apelaciones de Comodoro Rivadavia, a la</w:t>
        <w:br/>
        <w:t>Cámara Pedral de Apelaciones de General Roca y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la U.E. J.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9</Characters>
  <CharactersWithSpaces>15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9:00Z</dcterms:created>
  <dc:creator>Proyectos Especiales</dc:creator>
  <dc:description/>
  <dc:language>en-US</dc:language>
  <cp:lastModifiedBy/>
  <dcterms:modified xsi:type="dcterms:W3CDTF">2007-03-22T12:49:00Z</dcterms:modified>
  <cp:revision>3</cp:revision>
  <dc:subject/>
  <dc:title>Resolución n°22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