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8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subasta de los veh</w:t>
      </w:r>
      <w:r>
        <w:rPr>
          <w:rFonts w:eastAsia="Arial" w:ascii="Arial" w:hAnsi="Arial"/>
          <w:color w:val="auto"/>
          <w:sz w:val="20"/>
          <w:lang w:val="es-ES_tradnl"/>
        </w:rPr>
        <w:t>ículos Ford Fairlane</w:t>
        <w:br/>
        <w:t>patente C-402.826 y Dodge Polara patente C-554.645, depo-</w:t>
        <w:br/>
        <w:t>sitados en el edificio de la calle Lavalle 1220 de esta</w:t>
        <w:br/>
        <w:t>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 mediante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43 de fecha 24 de enero de 1990 (confr. fs. 21),</w:t>
        <w:br/>
        <w:t>autorizó a la Subsecretaría de Administración a tramitar</w:t>
        <w:br/>
        <w:t>la venta de los vehículos mencionados precedentemente.-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Banco de la Ciudad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ires informa a fs. 63/64 respecto del resultado de la</w:t>
        <w:br/>
        <w:t>suba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subasta de los automo-</w:t>
        <w:br/>
        <w:t>tores Ford Fairlane patente nº C-402.826 y Dodge Polara</w:t>
        <w:br/>
        <w:t>patente C-554.645 realizada por el Banco de la Ciudad de</w:t>
        <w:br/>
        <w:t>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resultante de la ven-</w:t>
        <w:br/>
        <w:t>ta aprobada por la presente resoluci</w:t>
      </w:r>
      <w:r>
        <w:rPr>
          <w:rFonts w:eastAsia="Arial" w:ascii="Arial" w:hAnsi="Arial"/>
          <w:color w:val="auto"/>
          <w:sz w:val="20"/>
          <w:lang w:val="es-ES_tradnl"/>
        </w:rPr>
        <w:t>ón, que asciende a</w:t>
        <w:br/>
        <w:t>la suma de AUSTRALES SIETE MILLONES CIEN MIL $A</w:t>
        <w:br/>
        <w:t>7.100.000.-), deberá ingresar a la Cuenta: "Recaudacio-</w:t>
        <w:br/>
        <w:t>nes Propias y Venta de Bienes del Poder Judicial y su</w:t>
        <w:br/>
        <w:t>inversión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