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236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32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dic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de la referencia por el que tramit</w:t>
      </w:r>
      <w:r>
        <w:rPr>
          <w:rFonts w:eastAsia="Arial" w:ascii="Arial" w:hAnsi="Arial"/>
          <w:color w:val="auto"/>
          <w:sz w:val="20"/>
          <w:lang w:val="es-ES_tradnl"/>
        </w:rPr>
        <w:t>ó la</w:t>
        <w:br/>
        <w:t>provisión de insumos con destino al Laboratorio de Análisis Clínicos, Biológicos y</w:t>
        <w:br/>
        <w:t>Bacteriológicos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1574/00, se adjudicó a la firma "PRO</w:t>
        <w:br/>
        <w:t>MED INTERNACIONAL S.A." los renglones 88, 90, 45 y 70 por el importe de</w:t>
        <w:br/>
        <w:t>pesos trece mil cuatrocientos sesenta y dos con cuarenta y seis centavos ($</w:t>
        <w:br/>
        <w:t>13.462,46.-), suscribiéndose en consecuencia la Orden de Compra n° 139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tento surge de fs. 312 la adjudicataria dio cumplimiento</w:t>
        <w:br/>
        <w:t>a la citada orden de compra vencido el plazo contractual estipulado, otorgando la</w:t>
        <w:br/>
        <w:t>dependencia receptora la conformidad definitiva (conf. fs. 310 vta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17 se expidi</w:t>
      </w:r>
      <w:r>
        <w:rPr>
          <w:rFonts w:eastAsia="Arial" w:ascii="Arial" w:hAnsi="Arial"/>
          <w:color w:val="auto"/>
          <w:sz w:val="20"/>
          <w:lang w:val="es-ES_tradnl"/>
        </w:rPr>
        <w:t>ó Asesoramiento Jurídico señalando</w:t>
        <w:br/>
        <w:t>procedente la aplicación de la penalidad dispuesta en el inciso 118 de la</w:t>
        <w:br/>
        <w:t>reglamentación del art. 61 de la Ley de Contabilidad -decreto 5720/72-. por</w:t>
        <w:br/>
        <w:t>demora en la entrega del suministro contra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lo se sustenta en el razonamiento de no producir una</w:t>
        <w:br/>
        <w:t>rescisi</w:t>
      </w:r>
      <w:r>
        <w:rPr>
          <w:rFonts w:eastAsia="Arial" w:ascii="Arial" w:hAnsi="Arial"/>
          <w:color w:val="auto"/>
          <w:sz w:val="20"/>
          <w:lang w:val="es-ES_tradnl"/>
        </w:rPr>
        <w:t>ón con el contratista si éste -aún de manera tardía- dio cumplimiento a las</w:t>
        <w:br/>
        <w:t>condiciones del plie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*) Aplicar a la firma "PRO MED INTERNACIONAL S.A." la</w:t>
        <w:br/>
        <w:t>penalidad dispuesta en el inciso 118 del Decreto 5720/72, por el importe de pesos</w:t>
        <w:br/>
        <w:t>ciento treinta y cuatro con sesenta y tres centavos ($ 134,63.-), equivalente al uno</w:t>
        <w:br/>
        <w:t>por ciento (1%) sobre el total de la Orden de Compra n</w:t>
      </w:r>
      <w:r>
        <w:rPr>
          <w:rFonts w:eastAsia="Arial" w:ascii="Arial" w:hAnsi="Arial"/>
          <w:color w:val="auto"/>
          <w:sz w:val="20"/>
          <w:lang w:val="es-ES_tradnl"/>
        </w:rPr>
        <w:t>° 139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Deducir el monto de la sanción dispuesta por el artículo</w:t>
        <w:br/>
      </w:r>
      <w:r>
        <w:rPr>
          <w:rFonts w:eastAsia="Arial" w:ascii="Arial" w:hAnsi="Arial"/>
          <w:color w:val="auto"/>
          <w:sz w:val="20"/>
          <w:lang w:val="en-US"/>
        </w:rPr>
        <w:t xml:space="preserve">V) </w:t>
      </w:r>
      <w:r>
        <w:rPr>
          <w:rFonts w:eastAsia="Arial" w:ascii="Arial" w:hAnsi="Arial"/>
          <w:color w:val="auto"/>
          <w:sz w:val="20"/>
          <w:lang w:val="es-ES_tradnl"/>
        </w:rPr>
        <w:t>al momento de abonar la factura n° 0001-00001881 presentada por la</w:t>
        <w:br/>
        <w:t>adjudicatari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notifíquese a la firma y gírese al Departamento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