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8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0 3394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 de octubre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Autorizar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las horas extras que realizarán 4</w:t>
        <w:br/>
        <w:t>agentes de la mencionada Subsecretaría con las categorías que</w:t>
        <w:br/>
        <w:t>se detallan a fs. 6 y cuya fotocopia forma parte de la presen-</w:t>
        <w:br/>
        <w:t>te resolución, a partir del día de la fecha y hasta el 31 de</w:t>
        <w:br/>
        <w:t>diciembre de 1991, a razón de 3 horas diarias por agente en</w:t>
        <w:br/>
        <w:t>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Director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</w:t>
      </w:r>
      <w:r>
        <w:rPr>
          <w:sz w:val="20"/>
          <w:lang w:val="es-AR"/>
        </w:rPr>
        <w:t xml:space="preserve"> oct </w:t>
      </w:r>
      <w:r>
        <w:rPr>
          <w:sz w:val="20"/>
        </w:rPr>
        <w:t xml:space="preserve">  </w:t>
      </w:r>
      <w:r>
        <w:rPr>
          <w:sz w:val="20"/>
          <w:lang w:val="es-AR"/>
        </w:rPr>
        <w:t>31</w:t>
      </w:r>
      <w:r>
        <w:rPr>
          <w:sz w:val="20"/>
        </w:rPr>
        <w:t xml:space="preserve">   </w:t>
      </w:r>
      <w:r>
        <w:rPr>
          <w:sz w:val="20"/>
          <w:lang w:val="es-AR"/>
        </w:rPr>
        <w:t>0</w:t>
      </w:r>
      <w:r>
        <w:rPr>
          <w:sz w:val="20"/>
        </w:rPr>
        <w:t xml:space="preserve">  </w:t>
      </w:r>
      <w:r>
        <w:rPr>
          <w:sz w:val="20"/>
          <w:lang w:val="es-AR"/>
        </w:rPr>
        <w:t xml:space="preserve"> 46  EXP. N°5035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Como es de  su conocimiento el proximo 21 del corriente</w:t>
        <w:br/>
        <w:t>vence la autorización otorgada por Resolución n° 975-91 para la</w:t>
        <w:br/>
        <w:t>ejecución, de horas extras en este Departamento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tuación expuesta con fecha 14-6-91 se mantiene vi</w:t>
        <w:br/>
        <w:t>gente,   toda ves que perdura el atraso en las  registraciones y en</w:t>
        <w:br/>
        <w:t xml:space="preserve">sion de estados contables,   el que conforme al plan    concertado </w:t>
        <w:br/>
        <w:t>el Tribunal de Cuentas de la Nación se  regularizará  en junio de</w:t>
        <w:br/>
        <w:t>1992,   Consecuentemente la labor de  este Departamento  está casi</w:t>
        <w:br/>
        <w:t>plicada ya que simultáneamente se desarrollan las  tareas  diaria</w:t>
        <w:br/>
        <w:t>e imposibles  de paralizar y aquellas  otras  que hacen a la puesto</w:t>
        <w:br/>
        <w:t>al dia de  las  atra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acuerdo con lo aquí manifestado se  solicita a esa :</w:t>
        <w:br/>
        <w:t>perioridad la ampliación  de la autorización para cumplimentar a   i</w:t>
        <w:br/>
        <w:t>extras  en  este Departamento de Contabilidad a partir  del proximo</w:t>
        <w:br/>
        <w:t>21-10-91 hasta el 29-2-92,  para el personal cuyos  cargos  se derro</w:t>
        <w:br/>
        <w:t>llan a continuación y  con un maximo de tres horas diar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-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- Auxiliar Principal de  3a.</w:t>
        <w:br/>
        <w:t>2     - Auxiliar Principal de 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jase constancia que la presente solicitud se exije</w:t>
      </w:r>
      <w:r>
        <w:rPr>
          <w:sz w:val="20"/>
          <w:lang w:val="es-AR"/>
        </w:rPr>
        <w:t xml:space="preserve"> </w:t>
        <w:br/>
      </w:r>
      <w:r>
        <w:rPr>
          <w:sz w:val="20"/>
          <w:lang w:val="es-ES_tradnl"/>
        </w:rPr>
        <w:t>hasta el 29-2-92 a fin de poder programar con la necesariar antici-</w:t>
        <w:br/>
        <w:t>pación las licencias ordinarias del personal, que en un 80% se</w:t>
      </w:r>
      <w:r>
        <w:rPr>
          <w:sz w:val="20"/>
          <w:lang w:val="es-AR"/>
        </w:rPr>
        <w:t xml:space="preserve"> in-</w:t>
        <w:br/>
      </w:r>
      <w:r>
        <w:rPr>
          <w:sz w:val="20"/>
          <w:lang w:val="es-ES_tradnl"/>
        </w:rPr>
        <w:t xml:space="preserve">plermentaran en los meses  de enero y  febrero próximos.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NTADURÍA,   11 de octubre 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7</Characters>
  <CharactersWithSpaces>19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ÓN N° 168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