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8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732/95</w:t>
        <w:br/>
        <w:t>SUPERINTENDENCIA ADMINISTRATIVA</w:t>
        <w:br/>
        <w:t>mg10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me-</w:t>
        <w:br/>
        <w:t>dio de 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Fede-</w:t>
        <w:br/>
        <w:t>ral de Apelaciones de Mar del Plata solicita el reinte-</w:t>
        <w:br/>
        <w:t>gro de la suma de PESOS MIL NOVECIENTOS SETENTA CON SIE-</w:t>
        <w:br/>
        <w:t>TE CENTAVOS ($ 1.970,07) invertidos para la provisión y</w:t>
        <w:br/>
        <w:t>colocación de tabiques Durlock en la Superintendencia de</w:t>
        <w:br/>
        <w:t>ese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 el peticionario agreg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ctura que acredita la compra efectuada, exponiendo a</w:t>
        <w:br/>
        <w:t>fs. 13/14 las razones que fundaron esa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tener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uesto, corresponde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r que el procedimiento segui-</w:t>
        <w:br/>
        <w:t>do para la adquisición no se ajusta a las normas que re-</w:t>
        <w:br/>
        <w:t>gulan las compras en el ámbito del Poder Judicial de la</w:t>
        <w:br/>
        <w:t>Nación, cuya observancia es la única vía de tener adecua-</w:t>
        <w:br/>
        <w:t>do conocimiento de los gastos que se deben afrontar con</w:t>
        <w:br/>
        <w:t>los escasos recursos financieros con los que se cuen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integro formulado por</w:t>
        <w:br/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Mar del Plat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 las</w:t>
        <w:br/>
        <w:t>actuaciones a la Subsecretaría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