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8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</w:t>
      </w: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31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formulado por</w:t>
        <w:br/>
        <w:t>el Sr. Presidente del Tribunal Oral en lo Criminal Fede-</w:t>
        <w:br/>
        <w:t>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La Plata (Provincia de Buenos Aires) Dr.</w:t>
        <w:br/>
        <w:t>Bruno Casteller, a favor de la Sra. Juez de Cámara Dra.</w:t>
        <w:br/>
        <w:t>Ana Beatriz Aparicio y del Sr. Secretario Dr. S</w:t>
        <w:br/>
        <w:t>Alejandro Franco, con motivo de su visita -el día 17 de</w:t>
        <w:br/>
        <w:t>julio ppdo.- a las Unidades del Servicio Penitenciario</w:t>
        <w:br/>
        <w:t>Federal Nros. 3 y 31 de Ezeiza, 2 de Devoto y 1 de Case-</w:t>
        <w:br/>
        <w:t>ros; autorízase a la Subsecretaría de Administración a</w:t>
        <w:br/>
        <w:t>dar trámite favorable a la solicitud, conforme a    los</w:t>
        <w:br/>
        <w:t>comprobantes de fs. 2/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  <w:br/>
      </w:r>
      <w:r>
        <w:rPr>
          <w:rFonts w:eastAsia="Arial" w:ascii="Arial" w:hAnsi="Arial"/>
          <w:color w:val="auto"/>
          <w:sz w:val="20"/>
          <w:lang w:val="es-ES_tradnl"/>
        </w:rPr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