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3=0233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6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    que    el    Departamento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as aconseja adjudicar el servicio de que se trata a</w:t>
        <w:br/>
        <w:t>la firma "KONEX S.A.", amp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lo actuado en el artí-</w:t>
        <w:br/>
        <w:t>culo 56, inciso 3°, apartado d) del Decreto nº 5720/7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) Autorizar a la Dirección de Admi-</w:t>
        <w:br/>
        <w:t>nistración Financiera a adjudicar -por razones de urgen-</w:t>
        <w:br/>
        <w:t>cia- la locación de una fotocopiadora, afectando su uso</w:t>
        <w:br/>
        <w:t>a los diez Juzgados Federales de la Seguridad Social con</w:t>
        <w:br/>
        <w:t>asiento en el edificio de Marcelo T. de Alevar 1840, de</w:t>
        <w:br/>
        <w:t>esta Capital -por un período de cuatro meses- a la firma</w:t>
        <w:br/>
        <w:t>"KONEX S.A."y por la suma de PESOS UN MIL SETECIENTOS</w:t>
        <w:br/>
        <w:t>VEINTE ($ 1.72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)   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al ejercicio</w:t>
        <w:br/>
        <w:t>financiero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) Regístrese y gírense las actuacio-</w:t>
        <w:br/>
        <w:t>nes a la mencionada Dirección para la prosecu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