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escri-</w:t>
        <w:br/>
        <w:t>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Cámara Nacio-</w:t>
        <w:br/>
        <w:t>nal de Apelaciones de la Seguridad Social señor Martin Cairo</w:t>
        <w:br/>
        <w:t>y    la escribiente auxiliar de la Cámara Federal de San Martín</w:t>
        <w:br/>
        <w:t>señora Maria Soledad Hermida de Finnemo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