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9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8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0 de Marzo</w:t>
      </w:r>
      <w:r>
        <w:rPr>
          <w:rFonts w:ascii="Times New Roman" w:hAnsi="Times New Roman"/>
          <w:color w:val="auto"/>
          <w:sz w:val="20"/>
          <w:lang w:val="en-US"/>
        </w:rPr>
        <w:t xml:space="preserve">          </w:t>
      </w:r>
      <w:r>
        <w:rPr>
          <w:rFonts w:ascii="Times New Roman" w:hAnsi="Times New Roman"/>
          <w:color w:val="auto"/>
          <w:sz w:val="20"/>
          <w:lang w:val="es-ES_tradnl"/>
        </w:rPr>
        <w:t>de 2001.-</w:t>
        <w:br/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Genera! Roca s/licencia MOLDES, Leonidas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titul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San Carlos de Bariloche, doctor Leonidas J. G- Moldes, solicita se le</w:t>
        <w:br/>
        <w:t>conceda licencia, a fin de participar de la reu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Honorable Consejo Directivo de</w:t>
        <w:br/>
        <w:t>la Asociación de Magistrados y Funcionarios de la Justicia Nacional, en su carácter</w:t>
        <w:br/>
        <w:t>de Revisor de Cuent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eres,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2 de marzo ppdo., al citado magistrado; en virtud de lo establecido</w:t>
        <w:br/>
        <w:t>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