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995/78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</w:t>
      </w:r>
      <w:r>
        <w:rPr>
          <w:rFonts w:ascii="Times New Roman" w:hAnsi="Times New Roman"/>
          <w:color w:val="auto"/>
          <w:sz w:val="20"/>
          <w:lang w:val="es-ES_tradnl"/>
        </w:rPr>
        <w:t>de enero de 1979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0.846/78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,      por el    que      se      trami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    suscripción a la    revista    /</w:t>
        <w:br/>
        <w:t>"Jurídica Argentina La Ley" para el año 1979,      con destino</w:t>
        <w:br/>
        <w:t>a satisfacer necesidades    de    diversos    tribunales      judiciales,</w:t>
        <w:br/>
        <w:t>de conformidad con lo establecido en el Artículo 56,      Inciso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    Apartado g)      de la Ley de Contabilidad;      teniendo en cuen-</w:t>
        <w:br/>
        <w:t>ta lo informado    a    fs.    18 y lo dispuesto por Acordada Nº    31/</w:t>
        <w:br/>
        <w:t xml:space="preserve">77;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    contratación direc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ocada    por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  con la firma //</w:t>
        <w:br/>
        <w:t>"LA LEY S.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DITORA E    IMPRESORA"    por la provisión de    refe-</w:t>
        <w:br/>
        <w:t>rencia,    de    acuerdo a    su presupuesto obrante    a fs. 2/16 y</w:t>
        <w:br/>
        <w:t>por    el    importe      total de    PESOS: DOSCIENTOS TREINTA Y TRES</w:t>
        <w:br/>
        <w:t>MILLONES    OCHENTA Y CINCO MIL SEISCIENTOS      ($ 233.085.6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    gasto a l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Colecciones    y Elementos de Bibliotecas y Museos"</w:t>
        <w:br/>
        <w:t>(1-05-002-5-51-5110-281)    del Presupuesto General de Gastos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