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                Expte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=22.17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751/97                                  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 86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12 de diciem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 la solicitud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Federal de Primera Instancia de Río Gallegos</w:t>
        <w:br/>
        <w:t>(Provincia de Santa Cruz), Doctor Gerardo Daniel</w:t>
        <w:br/>
        <w:t>Caamaño, relacionada con la remoción y cambio de solado</w:t>
        <w:br/>
        <w:t>del salón principal donde funciona actualmente la Secre-</w:t>
        <w:br/>
        <w:t>taría Civil del juzgado; teniendo en cuenta lo informado</w:t>
        <w:br/>
        <w:t>por la Dirección de Infraestructura Judicial a fojas 14</w:t>
        <w:br/>
        <w:t>y las atribuciones conferidas a esta Administración Gene-</w:t>
        <w:br/>
        <w:t>ral por Resolución CSJN N° 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-</w:t>
        <w:br/>
        <w:t>nistración Financiera a asignar al Juzgado Federal de</w:t>
        <w:br/>
        <w:t>Primera Instancia de Rio Gallegos (Provincia de Santa</w:t>
        <w:br/>
        <w:t>Cruz), una partida especial de PESOS CUATRO MIL ////</w:t>
        <w:br/>
        <w:t>($ 4.000.-), destinada a la remoción y cambio de solado</w:t>
        <w:br/>
        <w:t>del salón principal y con cargo de rendir cuenta documen-</w:t>
        <w:br/>
        <w:t>tada de su invers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a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tidas presupuestarias correspondientes del ejercicio</w:t>
        <w:br/>
        <w:t>financiero vigent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l tribu-</w:t>
        <w:br/>
        <w:t>nal de origen y gírense las actuaciones a la citada Di-</w:t>
        <w:br/>
        <w:t>rección para la prosecu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