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53 /86   EX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desempeñarse en la Cámara Criminal y Co-/</w:t>
        <w:br/>
        <w:t>rreccional Federal y teniendo en cuenta lo informado por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prorrogar la contratación de 2 (dos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gentes con una remuner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upuestaria equivalente a la del cargo de auxiliar prin-</w:t>
        <w:br/>
        <w:t xml:space="preserve">cipal -personal administrativo y técnico-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/</w:t>
        <w:br/>
        <w:t>septiembre y hasta el 31 de diciembre de 1986-para desempeñar-</w:t>
        <w:br/>
        <w:t>se como Asistentes Sociales en el fuero en lo Criminal y Corre£</w:t>
        <w:br/>
        <w:t>cion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Imputar el gasto resultante de lo precedentemen-</w:t>
        <w:br/>
        <w:t>te dispuesto con cargo a las partidas pertinentes para el co-</w:t>
        <w:br/>
        <w:t>rriente ejercicio financiero.-</w:t>
        <w:br/>
        <w:t>Reg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