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 /94-SECRETARIA AC. 63/92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1/94 y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preciso dictar las med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liminares a la centr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mpadronamiento de  los</w:t>
        <w:br/>
        <w:t>auxiliares de la justici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Disponer que la inscripción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in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odos los peritos y síndicos del fuero nacio-</w:t>
        <w:br/>
        <w:t>nal y/o federal para el año 1996, 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á entre el 2 de</w:t>
        <w:br/>
        <w:t>octubre y el  15 de noviembre del año en curso, en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ja del inmueble sito en Comodoro Py 2002 de esta Capit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