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4/79.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629/77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26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d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629/77 caratulado "Baigorria de</w:t>
        <w:br/>
        <w:t>Mihalik Zélida Olimpia s/ avocación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recurso de avocación sólo pr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 en casos estrictamente excepcionales, cuando media man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esta extralimitación en el ejercicio de las facultades de</w:t>
        <w:br/>
        <w:t>superintendencia por parte de los tribunales respectivos, o</w:t>
        <w:br/>
        <w:t>cuando razones de orden general lo hacen conveniente (doc.</w:t>
        <w:br/>
        <w:t>Fallos; 295:4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lo no ocurre en el 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 examine, toda vez que la Cámara Nacional Electoral proc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ó a dar de baja a la presentante mediante Acordada n° 135</w:t>
        <w:br/>
        <w:t>del 15 de julio de 1977, en ejercicio de las facultades ot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das por la ley 21.274 prorrogada por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845 como se</w:t>
        <w:br/>
        <w:t>expresa; y no puede negarse a las Cámaras de Apelaciones la</w:t>
        <w:br/>
        <w:t>atribución contenida en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ferida ley, de</w:t>
        <w:br/>
        <w:t>conformidad con lo dispuesto por los arts. 13 y 16 del d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ley 1285/58 y 1° de la Acordada de Fallos: 240:107; 296;</w:t>
        <w:br/>
        <w:t>2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 Corte ha resuelto reiterad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que tratándose de la aplicación de una ley de carácter</w:t>
        <w:br/>
        <w:t>extraordinario, como la citada precedentemente, la naturaleza</w:t>
        <w:br/>
        <w:t>excepcional de la avocación debe extremarse (Res. 207/78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2.033/78-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 que atañe a la política admin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iva y a la ponderación de las aptitudes del personal no es</w:t>
        <w:br/>
        <w:t>materia justiciable, por lo que la prescindibilidad no admite</w:t>
        <w:br/>
        <w:t>contralor por los jueces cuando, como en el caso, no implicó 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da disciplinaria, descalificación del agente o cesantía enc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ierta (Armella Quiroga Luis E. c/ Estado Nacional s/ nulidad</w:t>
        <w:br/>
        <w:t xml:space="preserve">de resolución A 41 </w:t>
      </w:r>
      <w:r>
        <w:rPr>
          <w:rFonts w:ascii="Courier New" w:hAnsi="Courier New"/>
          <w:sz w:val="20"/>
          <w:lang w:val="en-US"/>
        </w:rPr>
        <w:t xml:space="preserve">XVIII </w:t>
      </w:r>
      <w:r>
        <w:rPr>
          <w:rFonts w:ascii="Courier New" w:hAnsi="Courier New"/>
          <w:sz w:val="20"/>
          <w:lang w:val="es-ES_tradnl"/>
        </w:rPr>
        <w:t>del 17-4—79 y Blanco Héctor Angel c/</w:t>
        <w:br/>
        <w:t>Instituto de Servicios Sociales para el Personal Ferroviario s/</w:t>
        <w:br/>
        <w:t>despido B 658-XVII de igual fecha; Fallos: 272:99; y doctrina</w:t>
        <w:br/>
        <w:t>citada por el Señor Procurador Gener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SE RESUELVE: Rechazar la avocación pedi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56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