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95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4/94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/95 referente a la designación de un agente en</w:t>
        <w:br/>
        <w:t>calidad de "suplente" con una categoría presupuestaria equiva-</w:t>
        <w:br/>
        <w:t>lente al cargo de auxiliar administrativo hasta el 13 de</w:t>
        <w:br/>
        <w:t>marzo del corriente año para desempeñarse en la citada Cámara</w:t>
        <w:br/>
        <w:t>en reemplazo de la señorita Marina Verónica Craviolatti quien</w:t>
        <w:br/>
        <w:t>se 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,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a el presente ejercicio financiero.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