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9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188.614/75 del registro de la Subsecretarí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minis-</w:t>
        <w:br/>
        <w:t>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lacionado con la asignación de locales para</w:t>
        <w:br/>
        <w:t>el Juzgado Nacional de 1ra. Instancia en lo Criminal /</w:t>
        <w:br/>
        <w:t>de Instrucción Nº 23 de la Capit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1º de la Re-</w:t>
        <w:br/>
        <w:t>solución de este Tribunal Nº 1168 bis/76 de fecha 13</w:t>
        <w:br/>
        <w:t>de diciembre de 1976, obrante a fs. 17 de las presentes</w:t>
        <w:br/>
        <w:t>actuaciones, dejando sin efecto la desocupación de los</w:t>
        <w:br/>
        <w:t>locales Nros. 40 y 41 del 5º piso del Palacio de Justi-</w:t>
        <w:br/>
        <w:t>cia por parte del mencionado Juz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, dése in-</w:t>
        <w:br/>
        <w:t>tervención al Registro de Inmuebles Judiciales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