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37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9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 de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70/99, hasta el 31 de mayo de! 2000, referente a la contratación de los agentes -cuyos</w:t>
        <w:br/>
        <w:t>nombres y categorías presupuestarias a continuación se detallan- para desempeñarse</w:t>
        <w:br/>
        <w:t>en el Centro de Cómputos de Santa Fe:</w:t>
        <w:br/>
        <w:t>BONAZZOLA Daniel Darío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jefe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OMERO, José Sabino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upervisor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INALDI, Ricardo Angel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