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1/90                                                    EXP. N°8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mo suplente en</w:t>
        <w:br/>
        <w:t>el Juzgado Nacional de Apelaciones en lo Civil y Comercial</w:t>
        <w:br/>
        <w:t>Federal N°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designar a</w:t>
        <w:br/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l cargo de auxiliar principal de 6a.</w:t>
        <w:br/>
        <w:t>(personal administrativo y técnico) para desempeñarse en el</w:t>
        <w:br/>
        <w:t>Juzgado Nacional de Primera Instancia en lo Civil y Comercial</w:t>
        <w:br/>
        <w:t>Federal N° 4 en reemplazo de la señora Susana Melgarejo de</w:t>
        <w:br/>
        <w:t>Marinoni que se encuentra con licencia por enfermedad de</w:t>
        <w:br/>
        <w:t>largo tratamiento (art. 23 R.L.J.N.)., a partir del día de la</w:t>
        <w:br/>
        <w:t>fecha y hasta el 20 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