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6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aja Nacional de Ahorro y Seguro remite el</w:t>
        <w:br/>
        <w:t>presupuesto N</w:t>
      </w:r>
      <w:r>
        <w:rPr>
          <w:rFonts w:eastAsia="Arial" w:ascii="Arial" w:hAnsi="Arial"/>
          <w:color w:val="auto"/>
          <w:sz w:val="20"/>
          <w:lang w:val="es-ES_tradnl"/>
        </w:rPr>
        <w:t>º 50.981, obrante a fs. 2, correspondiente</w:t>
        <w:br/>
        <w:t>a la cotización de un seguro contra todo riesgo -por el</w:t>
        <w:br/>
        <w:t>término de un (1) año- , perteneciente al instrumental</w:t>
        <w:br/>
        <w:t>de laboratorio del Cuerpo de Calígrafos Oficiales y te-</w:t>
        <w:br/>
        <w:t>niendo en cuenta lo manifestado a fs. 1 por el Departa-</w:t>
        <w:br/>
        <w:t>mento Administrativo - División Registros Patrimon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directamente con la Caja Na-</w:t>
        <w:br/>
        <w:t>cional de Ahorro y Seguro -por el término de un año- un</w:t>
        <w:br/>
        <w:t>seguro contra todo riesgo perteneciente al instrumental</w:t>
        <w:br/>
        <w:t>de laboratorio del Cuerpo de Calígrafos Of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iquidar y abonar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stituci</w:t>
      </w:r>
      <w:r>
        <w:rPr>
          <w:rFonts w:eastAsia="Arial" w:ascii="Arial" w:hAnsi="Arial"/>
          <w:color w:val="auto"/>
          <w:sz w:val="20"/>
          <w:lang w:val="es-ES_tradnl"/>
        </w:rPr>
        <w:t>ón la suma de PESOS TRES MIL NOVECIENTOS CIN-</w:t>
        <w:br/>
        <w:t>CUENTA CON DOS CENTAVOS ($ 3.950,02), importe correspon-</w:t>
        <w:br/>
        <w:t>diente al seguro señalado en el artículo preced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Primas y Gastos de Seguro" (05-17-00-00-01-</w:t>
        <w:br/>
        <w:t>0097-3-5-4-00000-1-1.1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