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31 de marzo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8- la renuncia presentada por el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Jefe de Departamento (per-</w:t>
        <w:br/>
        <w:t>sonal administrativo y técnico) de la Procuración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 Lucas Palaci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