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8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special en lo Civil y Comercial y teniendo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special en lo Civil y Comercial a designar a un agente en cali-</w:t>
        <w:br/>
        <w:t>dad de "Suplente" con una categoría presupuestaria equival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cargo de Auxiliar Principal de 6ta. (Personal Administrati-</w:t>
        <w:br/>
        <w:t>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por el período comprendido entre el 23 de mayo y</w:t>
        <w:br/>
        <w:t>el 31 de julio de 1988 para desempeñarse en la Cámara Especial</w:t>
        <w:br/>
        <w:t>Civil y Comercial, en reemplazo de la doctora Ana María Castell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se encuentra con licencia por enfermedad (art. 23 R.L.J.N.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 xml:space="preserve">de Administración, a sus efectos.-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