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9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</w:t>
        <w:br/>
        <w:t>1636/99 referente a la contratación del señor Christian DI LEVA con una categoría presupuestaria</w:t>
        <w:br/>
        <w:t>equivalente al cargo de oficial mayor, para desempeñarse en la Oficina de Informática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