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6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24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2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9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CIENTO DOS MIL DOSCIENTOS    CON DIECIO-</w:t>
        <w:br/>
        <w:t>CHO CENTAVOS ($A 102.204,18) -correspondiente al Certifi-</w:t>
        <w:br/>
        <w:t>cado N</w:t>
      </w:r>
      <w:r>
        <w:rPr>
          <w:rFonts w:eastAsia="Arial" w:ascii="Arial" w:hAnsi="Arial"/>
          <w:color w:val="auto"/>
          <w:sz w:val="20"/>
          <w:lang w:val="es-ES_tradnl"/>
        </w:rPr>
        <w:t>° 15 de Obra de la firma "STAMEI S.R.L. -Empresa</w:t>
        <w:br/>
        <w:t>Constructora" referido a los trabajos de refacción y am-</w:t>
        <w:br/>
        <w:t>pliación del edificio sede de la Cámara Federal de Apela-</w:t>
        <w:br/>
        <w:t>ciones de Bahía Blanca (Pcia. de Buenos Aires)- a la</w:t>
        <w:br/>
        <w:t>Cuenta Especial 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