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506/91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0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Prorrogar -hasta el 21 de jun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1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9/91 referente a la</w:t>
        <w:br/>
        <w:t>designación de un agente en calidad de "suplente" con una</w:t>
        <w:br/>
        <w:t>categoría presupuestaria equivalente al cargo de auxiliar</w:t>
        <w:br/>
        <w:t>principal de 7a, (personal de servicio)/ para desempeñarse en</w:t>
        <w:br/>
        <w:t>la Fiscalía ante la Cámara Federal de Apelaciones de La Plat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dgar Elias Pastor quien se encuentra</w:t>
        <w:br/>
        <w:t>con licencia por enfermedad de largo tratamiento (art. 23.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