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33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9/74 - Ref. 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o    ni    Vírfínon^e    expediente ^° 3^.. #618/</w:t>
        <w:br/>
        <w:t>8/j    flol r cidria tro de la Subo^e^otr'rí-:! tfs Administra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^n n^ -;*i -^nn "Bonito R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i o ^ H^^os 3 *A • M noli/:ita ^c</w:t>
        <w:br/>
        <w:t>i^pi i/A^r. j.ón o ín.tí=írer::on r^^1 V-^T^r porci^iríc en iriori?. el</w:t>
        <w:br/>
        <w:t>importo    -n'rohri^n    ror ^r-niticitfn H0 3fil/$5;      7    tenier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:l-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    f5..* ."    t?, r-r^    ^p    AU^TPJ.T.ES    T!íES T-TIT- SkTSCIEI'TOS /</w:t>
        <w:br/>
        <w:t>NOVENTA Y ÜO"    C!OK      uOO^; CENTAVOS      (A    3»692,12),      pk    conce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r^ ry -i^-h í-.        **» r^ r&gt;v^ 0.0        ""' 0 T*      Tí. Q ^ 01/" C 1 ^ T.      ^. C        (5 " *tn        TT1.^." iin. 1.      ^ ^        351/</w:t>
        <w:br/>
        <w:t>■ : T ■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?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1:enr* or e^■    ^?.r^ to      r7on c ^t-^d    n      1 b.    C1.2pnta!</w:t>
        <w:br/>
        <w:t>"T-iri^    r"í e      Tt^h^^os    PtfTrO.ico^      —O6i^.nt^-M      (1-O5-004-—¿-^2-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R'ier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iio 'Pinar.ci^ro ripü °,rc 198?s (Artículo 13 c*.e le. //</w:t>
        <w:br/>
        <w:t>Lpy de Contal)ili.cipá.) .-»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í                            ^          !.      f              .                  ,.'.          .          J                lj      ^        .            \      f          .          ,          -.          .                            .                          ^_A.          Sji                  ■                &gt;                  \-          -Í--            '            .....-¿                ■-?                        ■■•'                    "™        -■"■!■                        "^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-            ■                      ■                  —'      \J          lu            ^-^                V^.m,'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-'                        ^                                                      "        L^,_                            '                                                  '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H        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—rr*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: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2 r- c Ao ^.i..n i s tr'? c i A n *\ s\i s    o "f e g+o 3 7      yT e v i. s. i a t erv?.!? c?.6n.</w:t>
        <w:br/>
        <w:t>-        del Hr?'v:írta?o      fle      Ttvrue'ble^    Jur*.j ci.^Ispr •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