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\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 y lo informado por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contrata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y hasta el</w:t>
        <w:br/>
        <w:t>31 de diciembre de 1987- a dos agentes con una categoría /</w:t>
        <w:br/>
        <w:t>presupuestaria equivalente a la de) cargo de auxiliar princi-</w:t>
        <w:br/>
        <w:t>pal de 6ta. (personal administrativo y técnico) para desem-</w:t>
        <w:br/>
        <w:t>peñarse en la Corte Suprema de Justicia de la Nación -Secre-</w:t>
        <w:br/>
        <w:t>taría de Superintendencia Administrativ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, con cargo a 1a cuenta "Sobrant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