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/84                                        EXPTE.N°      41/84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222/84 de 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 15 de marzo ppdo.- en tanto que la fecha de renuncia del</w:t>
        <w:br/>
        <w:t>doctor Ricardo G.Recondo -Secretario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</w:t>
        <w:br/>
        <w:t>ral de la Nación debe ser a partir del 9 de marzo ppdo. y /</w:t>
        <w:br/>
        <w:t>no como se consignara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