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7/90</w:t>
      </w:r>
      <w:r>
        <w:rPr>
          <w:sz w:val="20"/>
          <w:lang w:val="es-ES_tradnl"/>
        </w:rPr>
        <w:t xml:space="preserve">              EXP.Nº43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  <w:br/>
        <w:t>Visto el expediente S-434/90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"Cuerpo Médico Forense de la Justicia Nacional s/concurso</w:t>
        <w:br/>
        <w:t>(cinco cargos de peritos médico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tualidad el Cuerpo Médi-</w:t>
        <w:br/>
        <w:t>co Forense cuenta con cinco (5) vacantes de peritos médicos</w:t>
        <w:br/>
        <w:t>que es necesario cubrir para proveer a su adecuado funciona-</w:t>
        <w:br/>
        <w:t>mient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Llamar a concurso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 a fin de cubrir cinco (5) cargos de</w:t>
        <w:br/>
        <w:t>peritos médicos en el Cuerpo Médico Forense de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 y 3 de la acordada 34/84 con</w:t>
        <w:br/>
        <w:t>los señores médicos doctores Armando Maccagno, Jorge José</w:t>
        <w:br/>
        <w:t>Martini, Víctor Luis Poggi, Alberto Vicente Donnes y Antonio</w:t>
        <w:br/>
        <w:t>Horacio Br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resultar necesari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plazo de alguno de los miembros, serán sustituidos por los</w:t>
        <w:br/>
        <w:t>doctores Jorge Kiss y Fernando Cimato, en ese or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-</w:t>
        <w:br/>
        <w:t>ción de los interesados en concursar en diez días hábiles a</w:t>
        <w:br/>
        <w:t>partir de la publicación de este llamado en el Boletín Ofi-</w:t>
        <w:br/>
        <w:t>cial. Las presentaciones deberán hacerse en la mesa de entra-</w:t>
        <w:br/>
        <w:t>das del Cuerpo Médico Forense en el horario de 7.30 a 13.30</w:t>
        <w:br/>
        <w:t>horas, y serán acompañadas de los antecedentes de los aspiran-</w:t>
        <w:br/>
        <w:t>tes, quienes deberán constituir domicilio en la Capital Fede-</w:t>
        <w:br/>
        <w:t>ral. Los antecedentes deberán estar debidamente certificados.</w:t>
        <w:br/>
        <w:t>No serán considerados los que no se presenten en estas condi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Para presentarse al concurso,</w:t>
        <w:br/>
        <w:t>los interesados deberán cumplir las siguiente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título de Médico Leg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do por Universidad Nacional  o Privada debidamente</w:t>
        <w:br/>
        <w:t>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reditar práctica en Medicina</w:t>
        <w:br/>
        <w:t>Legal no inferior a 5 años, sin interrupción signific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práctica médica regu-</w:t>
        <w:br/>
        <w:t>lar no inferior a 10 años sin interrupción significativa, en</w:t>
        <w:br/>
        <w:t>instituciones oficiales o privadas de probada jerarquía</w:t>
        <w:br/>
        <w:t>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tiende por ello a las institu-</w:t>
        <w:br/>
        <w:t>ciones que cumplimenten en lo asistencial: servicio de inter-</w:t>
        <w:br/>
        <w:t>nación y consultorios externos; y en lo docente: unidad</w:t>
        <w:br/>
        <w:t>docente hospitalaria y/o residencia médica, reconocidas ofi-</w:t>
        <w:br/>
        <w:t>cialm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Tener una edad máxima de 60 años.</w:t>
        <w:br/>
        <w:t>5o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oración de los antecedentes curriculares, entrevista</w:t>
        <w:br/>
        <w:t>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PARA   LOS   ANTECEDENTES</w:t>
        <w:br/>
        <w:t>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10 p. por año ................ 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tuación en práctica de Medicina  Legal  (tareas</w:t>
        <w:br/>
        <w:t>medico-legales judiciales): perito de oficio de tribunales,</w:t>
        <w:br/>
        <w:t>médico de policía  en tareas médico-legales), Servicio Peni-</w:t>
        <w:br/>
        <w:t>tenciario (con tareas médico-legales), médico forense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. por año ................... Ma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áctica asistencial hospitalaria regular.</w:t>
        <w:br/>
        <w:t>Puntaje: 0,25 p. por año .............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 un servicio de psiquiatría se computará a razón</w:t>
        <w:br/>
        <w:t>de 0,50 p. por año ............................ Ma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7/90</w:t>
      </w:r>
      <w:r>
        <w:rPr>
          <w:sz w:val="20"/>
          <w:lang w:val="es-ES_tradnl"/>
        </w:rPr>
        <w:t xml:space="preserve">              EXP.Nº43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Trabajos científ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Publicados: 0,10 hasta 0,50 p. por trabajo de los 10</w:t>
        <w:br/>
        <w:t>mejores presentados por el postulante......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Presentados en congresos y reuniones científicas de</w:t>
        <w:br/>
        <w:t>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05 a 0,20 p. por trabajo de los 10 mejores</w:t>
        <w:br/>
        <w:t>presentados por el postulante, valorados exclusivamente en</w:t>
        <w:br/>
        <w:t>función de resumen publicado en las memorias de la reunión</w:t>
        <w:br/>
        <w:t>científica ................................. . . . 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trabajos publicados y/o presentados , si son afines</w:t>
        <w:br/>
        <w:t>a la Medicina Legal, adicionan un 30% de puntaj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Tareas de investigación (debidamente certificadas y</w:t>
        <w:br/>
        <w:t>auspiciadas por instituciones o profesionales de probada jerar-</w:t>
        <w:br/>
        <w:t>quía científic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Concluidos: de 0,10 a 0,50 p. por investigación de</w:t>
        <w:br/>
        <w:t>Los 10 mejores presentados por el postulante 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En curso: de 0,05 a 0,20 p. por investigación de los</w:t>
        <w:br/>
        <w:t>10 mejores presentados por el postulante ....... 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son afines a la Medicina Legal, adicionan un 30% de</w:t>
        <w:br/>
        <w:t>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Cursos: en instituciones académicas; son valorados</w:t>
        <w:br/>
        <w:t>exclusivamente aquellos de no menos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50 p. de los 10 mejores cursos</w:t>
        <w:br/>
        <w:t>efectuados por el postulante .................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son afines a la Medicina Legal, adicionan un 30% de</w:t>
        <w:br/>
        <w:t>puntaje en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ctuación docente universitaria en Facultad de Medici-</w:t>
        <w:br/>
        <w:t>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 ......................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"   "  Adjunto ......................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Docente Autorizado   ...................  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Otros cargos docentes: 0,05 p. por año hasta un máx.</w:t>
        <w:br/>
        <w:t>de 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or de materias afines en otras facult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ofesor titular .........................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"   "   Adjunto .........................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Docente Autorizado .....................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Otros cargos docentes: 0,05 p. por año hasta un máx.</w:t>
        <w:br/>
        <w:t>de 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Otras carreras y títulos (de universidades, socieda-</w:t>
        <w:br/>
        <w:t>des científicas o colegios médic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de 0,10 a 0,50 p. por cada una ..... 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ítulo de Psiquiatra se computarán 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emios, becas y distinciones de instituciones de</w:t>
        <w:br/>
        <w:t>probada jerarquía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de 0,10 a 0,50 p. por cada uno 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</w:t>
        <w:br/>
        <w:t>Confiere un máximo de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LA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Prueba teórica:  de acuerdo al programa del curso</w:t>
        <w:br/>
        <w:t>superior de Médicos Legistas .....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eritación médicolegal ...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3o la comisión asesora procederá a evaluar los</w:t>
        <w:br/>
        <w:t>antecedentes de los aspirantes, y determinará cuáles de</w:t>
        <w:br/>
        <w:t>ellos, a su juicio, los reúnen suficientes para poder inter-</w:t>
        <w:br/>
        <w:t>ve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 y la entrevista personal, se fija-</w:t>
        <w:br/>
        <w:t>rá día y hora para la prueba de oposición, se notificará a</w:t>
        <w:br/>
        <w:t>todos los concursantes en el domicilio constituido y se</w:t>
        <w:br/>
        <w:t>cita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37/90               EXP.Nº43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de la Corte una nómina -por estricto orden de méri-</w:t>
        <w:br/>
        <w:t>tos- de los 7 postulantes que hayan obtenido las mejores cali-</w:t>
        <w:br/>
        <w:t>ficaciones, de los cuales el Tribunal elegirá los cinco a</w:t>
        <w:br/>
        <w:t>desig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uníquese a la Facultad de Medicina de la Universidad</w:t>
        <w:br/>
        <w:t>Nacional de Buenos Aires, Facultad de Medicina de la Universa-</w:t>
        <w:br/>
        <w:t>dad del Salvador, Cuerpo Médico Forense para la Justicia Nacio-</w:t>
        <w:br/>
        <w:t>nal, Servicio Penitenciario Federal, Sociedad de Medicina</w:t>
        <w:br/>
        <w:t>Legal y Toxicología y Colegio de Médicos Legistas de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202</Characters>
  <CharactersWithSpaces>61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37/90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