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1018/9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EXPEDIENTE N°10-098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7 de mayo de 1997.-</w:t>
        <w:br/>
      </w: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y teniendo</w:t>
        <w:br/>
        <w:t>en cuenta la conformidad prestada,</w:t>
        <w:br/>
        <w:t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tir del 8 al 29 de mayo de 19 97 al se</w:t>
      </w:r>
      <w:r>
        <w:rPr>
          <w:rFonts w:eastAsia="Arial" w:ascii="Arial" w:hAnsi="Arial"/>
          <w:color w:val="auto"/>
          <w:sz w:val="20"/>
          <w:lang w:val="es-ES_tradnl"/>
        </w:rPr>
        <w:t>ñor Juez de la Cámara</w:t>
        <w:br/>
        <w:t>Nacional de Apelaciones en lo Civil y Comercial Federal, Doc-</w:t>
        <w:br/>
        <w:t>tor Eugenio Bulygin, en virtud de lo establecido en el art. 11</w:t>
        <w:br/>
        <w:t>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9801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