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9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 del EXPTE.Nº 329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5,275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cual "Tolam S.A.P.R.C.C.I.y F." remite</w:t>
        <w:br/>
        <w:t>para su pago una factura cuyo Importe total asciende a</w:t>
        <w:br/>
        <w:t>$ 5.287.452.--, por publicaciones efectuadas en distin</w:t>
        <w:br/>
        <w:t>tos diarios de esta Capital con motivo de la licitación</w:t>
        <w:br/>
        <w:t>publica Nº 144/79 y teniendo en cuenta lo dispuesto por</w:t>
        <w:br/>
        <w:t>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"TELAM S.A.P.R.C.C.I. y F."</w:t>
        <w:br/>
        <w:t>la suma de PESOS: CINCO MILLONES DOSCIENTOS OCHENTA Y</w:t>
        <w:br/>
        <w:t>SIETE MIL CUATROCIENTOS CINCUENTA Y DOS ($ 5.287.452.-)</w:t>
        <w:br/>
        <w:t>por las publicacione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 /</w:t>
        <w:br/>
        <w:t>232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