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9/95   EXP.N°1210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expuest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oficial mayor de la Prosecretaría de Comunicaciones señor</w:t>
        <w:br/>
        <w:t>Jorge Gómez a razón de 2 horas diarias en días hábiles, a</w:t>
        <w:br/>
        <w:t>partir del día de la fecha y hasta el 31 de marzo del corrien-</w:t>
        <w:br/>
        <w:t>te año, para desempeñarse en la Prosecretaría de Comunicacio-</w:t>
        <w:br/>
        <w:t>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servicios extraordina-</w:t>
        <w:br/>
        <w:t>rios"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