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7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 de 1997.-</w:t>
        <w:br/>
        <w:t>Visto    lo    solicitado y teniendo en</w:t>
        <w:br/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2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itada Cámara, doctor Edmundo Samuel Hendler, en virtud</w:t>
        <w:br/>
        <w:t>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77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