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88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2 agentes para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prorrogar -a partir del l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</w:t>
        <w:br/>
        <w:t>la contratación de 2 agentes con categoría presupuestaria equiva-</w:t>
        <w:br/>
        <w:t xml:space="preserve">lente al cargo de Prosecretario Administrativo    (Personal Admi-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nico)    para desempeñarse en el Juzgado Federal de </w:t>
        <w:br/>
        <w:t xml:space="preserve">Moró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Personal no permanente" para el //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 a la /</w:t>
        <w:br/>
        <w:t>planta de personal permanente, concédeseles licencia sin goce /</w:t>
        <w:br/>
        <w:t>de sueldo mientras dure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Subsecreta-</w:t>
        <w:br/>
        <w:t>ría de Administración,   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