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04/89</w:t>
        <w:br/>
        <w:t>J.9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30 de noviembre ppdo. esta Corte Suprema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-a</w:t>
        <w:br/>
        <w:t>partir del 1 de octubre del corriente año- las remunera-</w:t>
        <w:br/>
        <w:t>ciones de los magistrados, funcionarios y empleados del</w:t>
        <w:br/>
        <w:t>Poder Judicial de la Nación, aplicando con relación a</w:t>
        <w:br/>
        <w:t>estos últimos los suplementos fijados por el Decreto</w:t>
        <w:br/>
        <w:t>1313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° del mencionado Decreto, este Tribunal se</w:t>
        <w:br/>
        <w:t>ha visto obligado a limitar la liquidación de las sumas</w:t>
        <w:br/>
        <w:t>correspondientes a dichos suplementos en forma proporcio-</w:t>
        <w:br/>
        <w:t>nal a una prestación de servicios de treinta (30) horas</w:t>
        <w:br/>
        <w:t>semanales, por cuanto ello coincide con el horario ofi-</w:t>
        <w:br/>
        <w:t>cial fijado por esta Corte Supre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odalidades propias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-</w:t>
        <w:br/>
        <w:t>men laboral instituido en el ámbito de este Poder sin</w:t>
        <w:br/>
        <w:t>sujeción a horarios estrictos, los que en general se pro-</w:t>
        <w:br/>
        <w:t>longan, constituyen una justa razón para requerir al Po-</w:t>
        <w:br/>
        <w:t>der Ejecutivo Nacional la extensión -en forma integral-</w:t>
        <w:br/>
        <w:t>de los beneficios del citado decreto, asegurando su pago</w:t>
        <w:br/>
        <w:t>to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r al Poder Ejecutiv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or intermedio del 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cia</w:t>
        <w:br/>
        <w:t>de la Nación- a fin de solicitarle se elimine la restric-</w:t>
        <w:br/>
        <w:t>ción fijada por el artículo 4o del Decreto 1313/89, lo</w:t>
        <w:br/>
        <w:t>cual posibilitará a los empleados del Poder Judicial de</w:t>
        <w:br/>
        <w:t>la Nación percibir las mejoras allí establecidas en for-</w:t>
        <w:br/>
        <w:t>ma integ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