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4-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2003.-</w:t>
        <w:br/>
        <w:t>Visto lo solicitado y teniendo en cuenta la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-</w:t>
        <w:br/>
        <w:t>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l corriente año y hasta el 28 de febrero del 2004, al</w:t>
        <w:br/>
        <w:t>agente de la Cámara Federal de la Seguridad Social, arquitecto Roberto Francisco</w:t>
        <w:br/>
        <w:t>Lescano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