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as facturas nros. 222 Y 236,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studios de ADN llevados a cabo por el P.R.I.C.A.I. S.A. en dos causas</w:t>
        <w:br/>
        <w:t>judicial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2 y 8 lucen las referidas</w:t>
        <w:br/>
        <w:t>facturas, debidamente conformadas por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efectú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, manifestando que los aranceles aplicados se</w:t>
        <w:br/>
        <w:t>ajustan a lo dispuesto por la Resolución n° 37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ojas        23        el        Departamento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produce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</w:t>
        <w:br/>
        <w:t>provisional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 S.A. la suma de pesos un</w:t>
        <w:br/>
        <w:t>mil setecientos sesenta ($1.760.-) en concepto de pago por las facturas</w:t>
        <w:br/>
        <w:t>nros. 222 y 236, por la realización de estudios de A.D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de fojas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