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19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3863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264.95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 /</w:t>
        <w:br/>
        <w:t>que se tramita, la realización de trabajos de reparos en el /</w:t>
        <w:br/>
        <w:t>edificio donde tiene su sede el Juzgado Federal de Primera</w:t>
        <w:br/>
        <w:t>Instancia de Santa Fe;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rvicio Nacional de Arquitectura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do un presupuesto por los citados trabajos (Confr. fs.</w:t>
        <w:br/>
        <w:t>3/6), habiendo prestado su conformidad el titular de dicho //</w:t>
        <w:br/>
        <w:t>Juzgado Federal a. fs. 7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lo informado a fs. 8 por el De-</w:t>
        <w:br/>
        <w:t>partamento de Arquitectura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 la Subsecretaría de Adminis-</w:t>
        <w:br/>
        <w:t>tración a contratar directamente con el Servicio Nacional de</w:t>
        <w:br/>
        <w:t>Arquitectura la realización de los trabajos de referencia, //</w:t>
        <w:br/>
        <w:t>conforme al presupuesto obrante a fs.3/6, por el importe de</w:t>
        <w:br/>
        <w:t>PESOS: TRES MILLONES DOSCIENTOS SETENTA Y CUATRO MIL SETENTA</w:t>
        <w:br/>
        <w:t>Y OCHO (3.274.078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mencionada Subsecretaría</w:t>
        <w:br/>
        <w:t>a liquidar y transferir a dicho organismo estatal la suma ci-</w:t>
        <w:br/>
        <w:t>tada precedentemente, debiéndose imputar el gasto a la Cuenta</w:t>
        <w:br/>
        <w:t>"Plan de Trabajos Públicos-Ampliaciones, Remodelaciones y 0-</w:t>
        <w:br/>
        <w:t>bras Varias en Edificios Judiciales" (l-05-004-5-52-5210-93-</w:t>
        <w:br/>
        <w:t>01) del Presupuesto General de Gastos para el Ejercicio; Fi-</w:t>
        <w:br/>
        <w:t>nanciero del año 197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º) Regístrase,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tada Subsecretaría, a sus efectos. y hágase saber al De-</w:t>
        <w:br/>
        <w:t>partamento de Arquitectura. Dese intervencion al Registro de</w:t>
        <w:br/>
        <w:t>Inmuebles judiciale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5</Characters>
  <CharactersWithSpaces>12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Victor Pagnone</dc:creator>
  <dc:description/>
  <dc:language>en-US</dc:language>
  <cp:lastModifiedBy/>
  <dcterms:modified xsi:type="dcterms:W3CDTF">2007-03-23T12:56:00Z</dcterms:modified>
  <cp:revision>3</cp:revision>
  <dc:subject/>
  <dc:title>RESOLUCION Nº 119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