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5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4/92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.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3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° 641/92 y tenien-</w:t>
        <w:br/>
        <w:t>do en cuenta la necesidad de otorgar carácter priorita-</w:t>
        <w:br/>
        <w:t>rio a todas las gestiones relacionadas con la justicia</w:t>
        <w:br/>
        <w:t>penal 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- Ley 23.984 median-</w:t>
        <w:br/>
        <w:t>te Resolución n° 641/92, facultándola para gestionar an-</w:t>
        <w:br/>
        <w:t>te las cámaras y juzgados federales del interior la rea-</w:t>
        <w:br/>
        <w:t>lización de todos los trámites tendientes a contratar</w:t>
        <w:br/>
        <w:t>los trabajos de adecuación para la puesta en marcha de</w:t>
        <w:br/>
        <w:t>los tribunales orales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 a la citada</w:t>
        <w:br/>
        <w:t>Sub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