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Renault</w:t>
        <w:br/>
        <w:t>18, dominio C- 1.794.870 al Juzgado Federal de Dol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