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85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6.-</w:t>
        <w:br/>
        <w:t>Visto lo solicitado y teniendo en cuen-</w:t>
        <w:br/>
        <w:t>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.129/95, hasta el 23 de marzo de 1997, referente a la</w:t>
        <w:br/>
        <w:t>licencia sin goce de sueldo concedida a la escribiente auxi-</w:t>
        <w:br/>
        <w:t>liar del Juzgado Nacional de Menores N° 2, señora María Valen-</w:t>
        <w:br/>
        <w:t>tina Iñiguez Cuesta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